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rt:    Interactive program for Aminet's INDEX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loader: louvel@crit2.univ-montp2.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hor:   Jrome LOU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WER Recent can be freely 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rogram permits you to extract datas from the Aminet's INDEX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`info/index' directory or from the RECEN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choose the age for the files and also the Aminet's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can `biz, demo, dev, ...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rogram provide a  self-explaining interface written in AMOS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the POWER Procedures ( 1995 by Jrome LOU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3, rue Maresch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34000 MONTPEL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ntpellier, the 01.06.95 at 22: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